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ANEXO II</w:t>
      </w:r>
    </w:p>
    <w:p>
      <w:pPr>
        <w:pStyle w:val="Normal"/>
        <w:ind w:firstLine="85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MINUTA DE INSTRUMENTO CONTRATUAL DA CARTA CONVITE Nº 1/2017</w:t>
      </w:r>
    </w:p>
    <w:p>
      <w:pPr>
        <w:pStyle w:val="Normal"/>
        <w:ind w:firstLine="85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Termo de contrato de prestação de serviços que entre si celebram a Câmara Municipal de Pariquera-Açu – SP, por intermédio de seu Presidente e a empresa XXXXXXX</w:t>
      </w:r>
    </w:p>
    <w:p>
      <w:pPr>
        <w:pStyle w:val="Normal"/>
        <w:ind w:left="39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Pelo presente instrumento, a CÂMARA MUNICIPAL DE PARIQUERA-AÇU – SP, CNPJ N. 44.303.683/0001-21, representada pelo seu Presidente o Sr. PAULO ROBERTO MENDES, brasileiro, casado, RG, CPF, residente e domiciliado nesta cidade, doravante denominado de CONTRATANTE e a empresa XXXXX, estabelecida na Rua/Avenida, n. , CEP, na cidade de XXXXX, telefone, e-mail, representada pelo Sr. XXXXX, brasileiro, casado, profissão, RG, CPF, denominada de CONTRATADA, resolvem celebrar o presente contrato mediante cláusulas e condições a seguir estabelecidas, vinculando-se ao Procedimento Administrativo n.4/2017 e proposta da contratada, regendo-se pela legislação vigente e, principalmente, pelas disposições da Lei n. 8.666/93 e suas alterações posteriores.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OBJETO</w:t>
      </w:r>
    </w:p>
    <w:p>
      <w:pPr>
        <w:pStyle w:val="Corpodotexto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Carta- convite para aquisição de suprimentos para impressoras (toners, reveladores e cartuchos de tinta) compatíveis ou similares e com logística reversa, para uso na Câmara Municipal.</w:t>
      </w:r>
    </w:p>
    <w:p>
      <w:pPr>
        <w:pStyle w:val="Corpodotexto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Faz parte deste instrumento de contrato, independente de transcrição:</w:t>
      </w:r>
    </w:p>
    <w:p>
      <w:pPr>
        <w:pStyle w:val="Corpodotexto"/>
        <w:numPr>
          <w:ilvl w:val="3"/>
          <w:numId w:val="2"/>
        </w:numPr>
        <w:rPr>
          <w:color w:val="000000"/>
        </w:rPr>
      </w:pPr>
      <w:r>
        <w:rPr>
          <w:color w:val="000000"/>
        </w:rPr>
        <w:t xml:space="preserve">Carta-Convite </w:t>
      </w:r>
    </w:p>
    <w:p>
      <w:pPr>
        <w:pStyle w:val="Corpodotexto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Termo de Referência</w:t>
      </w:r>
    </w:p>
    <w:p>
      <w:pPr>
        <w:pStyle w:val="Corpodotexto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posta da Contratada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 REGIME DE EXECUÇÃO</w:t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  <w:szCs w:val="24"/>
        </w:rPr>
      </w:pPr>
      <w:r>
        <w:rPr>
          <w:color w:val="000000"/>
        </w:rPr>
        <w:t>Carta-Convite para aquisição de suprimentos para impressoras com obrigatoriedade de o fornecedor realizar logística reversa.</w:t>
      </w:r>
    </w:p>
    <w:p>
      <w:pPr>
        <w:pStyle w:val="PargrafodaLista"/>
        <w:ind w:left="7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PREÇO</w:t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 valor total do presente contrato é de R$ ____( );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 PAGAMENTO E REAJUSTES</w:t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 pagamento será efetuado mediante depósito em conta-corrente, a qual deverá ser  informada na proposta do fornecedor, no 5º dia útil do mês posterior à entrega dos itens do objeto.</w:t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m caso de atraso no pagamento por parte do Órgão, os valores a serem pagos serão atualizados, desde a data final do período de adimplemento de cada parcela até a data do efetivo pagamento, tendo como base a Taxa Referencial (TR) pró-rata tempore, mediante a aplicação da seguinte fórmula: </w:t>
      </w:r>
      <w:r>
        <w:rPr>
          <w:b/>
          <w:color w:val="000000"/>
        </w:rPr>
        <w:t>AF = [(1+tr/100) n/30-1] X vp; ONDE: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AF = Atualização financeira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TR = Percentual atribuído à taxa referencial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  <w:t>N = Número de dias em atraso;</w:t>
      </w:r>
    </w:p>
    <w:p>
      <w:pPr>
        <w:pStyle w:val="PargrafodaLista"/>
        <w:ind w:left="1418" w:hanging="0"/>
        <w:jc w:val="both"/>
        <w:rPr>
          <w:b/>
          <w:b/>
          <w:color w:val="000000"/>
        </w:rPr>
      </w:pPr>
      <w:bookmarkStart w:id="1" w:name="__DdeLink__178_762449479"/>
      <w:bookmarkEnd w:id="1"/>
      <w:r>
        <w:rPr>
          <w:b/>
          <w:color w:val="000000"/>
        </w:rPr>
        <w:t>VP = Valor do pagamento a ser realizado.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 CRÉDITO ORÇAMENTÁRIO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As despesas referentes a este contrato serão custeadas por créditos orçamentários fixados na Lei Orçamentária Anual para o Órgão, conforme a seguinte dotação: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ASSIFICAÇÃ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GÃO: </w:t>
      </w:r>
      <w:r>
        <w:rPr>
          <w:bCs/>
          <w:color w:val="000000"/>
        </w:rPr>
        <w:t>02.00.00 CÂMARA MUNICIP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IDADE ORÇAMENTÁRIA: </w:t>
      </w:r>
      <w:r>
        <w:rPr>
          <w:bCs/>
          <w:color w:val="000000"/>
        </w:rPr>
        <w:t>02.01.00 CÂMARA MUNICIP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NIDADE EXECUTORA:</w:t>
      </w:r>
      <w:r>
        <w:rPr>
          <w:bCs/>
          <w:color w:val="000000"/>
        </w:rPr>
        <w:t>02.01.01 CÂMARA MUNICIPA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UNÇÃO/SUB-FUNÇÃO: </w:t>
      </w:r>
      <w:r>
        <w:rPr>
          <w:bCs/>
          <w:color w:val="000000"/>
        </w:rPr>
        <w:t>01.031 Ação Legislati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A :</w:t>
      </w:r>
      <w:r>
        <w:rPr>
          <w:bCs/>
          <w:color w:val="000000"/>
        </w:rPr>
        <w:t>0012 DESENVOLVIMENTO E MANUT. DO LEGISLATIVO</w:t>
      </w:r>
    </w:p>
    <w:p>
      <w:pPr>
        <w:pStyle w:val="Normal"/>
        <w:rPr/>
      </w:pPr>
      <w:r>
        <w:rPr>
          <w:b/>
          <w:bCs/>
          <w:color w:val="000000"/>
        </w:rPr>
        <w:t xml:space="preserve">PROJETO/ATIVIDADE/OPER. ESPECIAL: </w:t>
      </w:r>
      <w:r>
        <w:rPr>
          <w:bCs/>
          <w:color w:val="000000"/>
        </w:rPr>
        <w:t>2031 MANUT. DOS SERV. DA CÂMARA MUNICIPAL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CLASSIFICAÇÃO ECONÔMICA: </w:t>
      </w:r>
      <w:r>
        <w:rPr>
          <w:bCs/>
          <w:color w:val="000000"/>
        </w:rPr>
        <w:t>3.3.90.30.00 – MATERIAL DE CONSUMO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A FISCALIZAÇÃO 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fiscalização, o acompanhamento e a orientação relativos à aquisição dos itens do objeto ficarão ao encargo do servidor especificado no Termo de Referência (Anexo I) da Carta-Convite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s relações entre o Órgão e a contratada serão mantidas, prioritariamente, por intermédio da Fiscalizaçã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s procedimentos de fiscalização estão previstos no Termo de Referência (Anexo I) da Carta-Convite. 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S DIREITOS E DAS OBRIGAÇÕES DA CONTRATANTE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mover por meio de sua fiscalização o acompanhamento dos serviços, anotando em registro próprio as falhas detectadas e comunicando as ocorrências de quaisquer fatos que, a seu critério, exijam medidas corretivas por parte da Contratada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ceder à fiscalização desta contratação, juntamente com a aprovação dos serviços e acompanhar e orientar as demais obrigações assumidas pela contratada, decorrentes desta avença e seus anexos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Informar a seção de Tesouraria sobre a necessidade de efetuar pagamento à contratada de acordo com as condições de preço e prazo estabelecidos no Termo de Referência (Anexo I) desta carta-convite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olicitar da contratada quaisquer documentos necessários ao perfeito acompanhamento dos serviços, sejam de ordem trabalhista ou fiscal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porcionar todas as facilidades indispensáveis ao bom cumprimento das obrigações contratuais, inclusive permitir acesso dos funcionários da contratada às dependências da contratante relacionadas à execução do contrato.</w:t>
      </w:r>
    </w:p>
    <w:p>
      <w:pPr>
        <w:pStyle w:val="PargrafodaLista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AS OBRIGAÇÕES E RESPONSABILIDADES DO CONTRATADO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estar todas as informações solicitadas (telefone, conta-corrente, CNPJ, etc.), atendendo prontamente qualquer dúvida suscitada pela fiscalização.</w:t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Executar os serviços na forma e prazos determinados no Termo de Referência e contra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A Contratada deve cumprir todas as obrigações constantes da proposta, assumindo como exclusivamente seus riscos e as despesas decorrentes da boa e perfeita execução do objeto e, ainda: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Efetuar a entrega do objeto em perfeitas condições, conforme especificações, prazo e local constantes da proposta, acompanhado da respectiva nota fiscal, na qual constarão as indicações referentes especificações dos produtos fornecidos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Responsabilizar-se pelos vícios e danos decorrentes do objeto, de acordo com os artigos 12, 13 e 17 a 27, do Código de Defesa do Consumidor (Lei n.8.078, de 1990);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Comunicar à Contratante, no prazo máximo de 24(vinte e quatro) horas que antecede a data da entrega, os motivos que impossibilitem o cumprimento do prazo previsto, com a devida comprovação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videnciar a imediata correção das falhas apontadas pela fiscaliza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A contratada é obrigada a reparar, corrigir, remover, reconstruir ou substituir, às suas expensas, no total ou em parte, o objeto do contrato em que se verificarem vícios, defeitos ou incorreções resultantes da execução ou de materiais empregados, no prazo de 05 dias úteis a partir da notificação da Contratante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1"/>
        <w:numPr>
          <w:ilvl w:val="1"/>
          <w:numId w:val="2"/>
        </w:numPr>
        <w:rPr/>
      </w:pPr>
      <w:r>
        <w:rPr/>
        <w:t>Responsabilizar-se pelo transporte e descarregamento dos produtos constantes do objeto do presente Termo de Referência, até a Câmara Municipal de Pariquera-Açu, localizada à Av. Dr. Fernando Costa, 497, Centro.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uardar sigilo das informações obtidas no desenvolvimento das atividades, objeto da contrataçã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esponsabilizar-se por todas as despesas inerentes aos trabalhos contratados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Manter-se em compatibilidade com as obrigações assumidas durante todo o prazo de execução do contrato, inclusive em razão das condições de habilitação e qualificação exigidas na consulta de preç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Não subcontratar o objeto do presente contrat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ceitar, nas mesmas condições, os acréscimos ou supressões que se fizerem necessários, até 25% do valor inicial atualizado do contrato, de acordo com o § 1º do art. 65 da Lei 8.666/93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Nos termos do inciso II, do § 2º do art. 65 da Lei n. 8.666/93, o contratado autoriza a supressão do quantitativo que não venha a ser utilizado pelo Órgão.</w:t>
      </w:r>
    </w:p>
    <w:p>
      <w:pPr>
        <w:pStyle w:val="Pargrafoda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before="0" w:after="170"/>
        <w:jc w:val="both"/>
        <w:rPr>
          <w:color w:val="000000"/>
        </w:rPr>
      </w:pPr>
      <w:r>
        <w:rPr>
          <w:color w:val="000000"/>
        </w:rPr>
        <w:t>A Contratada deverá fazer a logística reversa do objeto, a qual consiste em coletar e restituir os suprimentos descartados pela Contratante ao setor incumbido do reaproveitamento, em seu ciclo ou em outros ciclos produtivos ou dar outra destinação final ambientalmente adequada, sem qualquer ônus para a Câmara Municip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before="0" w:after="170"/>
        <w:jc w:val="both"/>
        <w:rPr>
          <w:color w:val="000000"/>
        </w:rPr>
      </w:pPr>
      <w:r>
        <w:rPr>
          <w:color w:val="000000"/>
        </w:rPr>
        <w:t>Deverá a Contratada apresentar, quando solicitado, documentos comprobatórios dos procedimentos de destinação ambiental dos resíduos dos suprimentos coletados, demonstrando que os mesmos foram encaminhados a locais devidamente licenciados pelo órgão ambiental competente, nos termos da legislação vigente.</w:t>
      </w:r>
    </w:p>
    <w:p>
      <w:pPr>
        <w:pStyle w:val="PargrafodaLista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DAS SANÇÕES</w:t>
      </w:r>
    </w:p>
    <w:p>
      <w:pPr>
        <w:pStyle w:val="PargrafodaLista"/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contratada sujeita-se as seguintes sanções, observado o contraditório e a ampla defesa:</w:t>
      </w:r>
    </w:p>
    <w:p>
      <w:pPr>
        <w:pStyle w:val="PargrafodaLista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LTA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De 10% sobre o valor total empenhado, caso não queira assinar qualquer termo de alteração ou aditivo que seja considerado obrigatório, na forma prevista em Lei</w:t>
      </w:r>
    </w:p>
    <w:p>
      <w:pPr>
        <w:pStyle w:val="PargrafodaLista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De 0,5% sobre o valor total empenhado, por dia de atraso na prestação do serviço, salvo motivo justificável acolhido pelo Órgão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EDIMENTO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Será aplicado o impedimento de contratar com o Órgão por prazo não superior a dois anos, sem prejuízo de multa, se a contratada, por atrasos sucessivos e não justificados, levar o Órgão a rescindir o contrato.</w:t>
      </w:r>
    </w:p>
    <w:p>
      <w:pPr>
        <w:pStyle w:val="PargrafodaLista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Se a contratada deixar de cumprir definitivamente a obrigação prevista neste contrato ou Termo de Referência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2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INIDONEIDADE:</w:t>
      </w:r>
    </w:p>
    <w:p>
      <w:pPr>
        <w:pStyle w:val="PargrafodaList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grafodaLista"/>
        <w:numPr>
          <w:ilvl w:val="3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Será aplicada declaração de inidoneidade para os casos de inexecução total ou parcial do contrato que venham a onerar a execução da avença para o Órgão, avaliado o dano gerado em cada ocorrência, considerando-se a peculiaridade do fato concretamente sobrevindo que perdurará até que a contratada venha a ressarcir o Município de Pariquera-Açu pelos prejuízos causados à Câmara Municipal.</w:t>
      </w:r>
    </w:p>
    <w:p>
      <w:pPr>
        <w:pStyle w:val="PargrafodaLista"/>
        <w:numPr>
          <w:ilvl w:val="3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s valores referentes a penalidades aplicadas poderão ser automaticamente deduzidos dos valores pendentes de pagamento.</w:t>
      </w:r>
      <w:r>
        <w:rPr>
          <w:b/>
          <w:color w:val="000000"/>
        </w:rPr>
        <w:t xml:space="preserve"> 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A RESCISÃO E DA ALTERAÇÃO CONTRATUAL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 rescisão do presente contrato somente ocorrerá nos casos estritamente previstos em lei e devidamente justificados, assegurados o contraditório e a ampla defesa, obedecendo às disposições do arts. 77 a 80 da Lei n. 8.666/93.</w:t>
      </w:r>
    </w:p>
    <w:p>
      <w:pPr>
        <w:pStyle w:val="PargrafodaLista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 presente contrato poderá ser alterado na ocorrência de qualquer das hipóteses do art. 65 da Lei n. 8.666/9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SPOSIÇÕES GERAIS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color w:val="000000"/>
        </w:rPr>
        <w:t>Este contrato está autorizado pelo Presidente da Câmara Municipal, regendo-se pela Lei n. 8.666/93, com todas as suas alterações posteriores, bem como pela proposta do contratado, Termo de Referência e demais anexos da Carta-Convite, independente de transcr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Os casos omissões serão decididos pelo Presidente da Câmara Municipa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O FORO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É competente o Foro de Pariquera-Açu- Estado de São Paulo para dirimir as questões oriundas do presente contrato, renunciando as partes a qualquer outro por mais privilegiado que seja.</w:t>
      </w:r>
    </w:p>
    <w:p>
      <w:pPr>
        <w:pStyle w:val="PargrafodaLista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E assim, por estarem justos e contratados, assinam este termo de contrato em duas vias de igual teor e forma, para um só efeito.</w:t>
      </w:r>
    </w:p>
    <w:p>
      <w:pPr>
        <w:pStyle w:val="PargrafodaLista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iquera-Açu – SP,          de          de 2017.</w:t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7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REPRESENTANTE LEGAL DA CONTRATANTE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REPRESENTANTE LEGAL DA CONTRATADA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TESTEMUNHAS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_________________________________</w:t>
        <w:tab/>
        <w:t>_________________________________</w:t>
        <w:tab/>
        <w:t>NOME:</w:t>
        <w:tab/>
        <w:tab/>
        <w:tab/>
        <w:tab/>
        <w:tab/>
        <w:t>NOM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CPF:</w:t>
        <w:tab/>
        <w:tab/>
        <w:tab/>
        <w:tab/>
        <w:tab/>
        <w:tab/>
        <w:t>CPF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rPr/>
    </w:pPr>
    <w:r>
      <w:rPr/>
    </w:r>
  </w:p>
  <w:p>
    <w:pPr>
      <w:pStyle w:val="Footer"/>
      <w:jc w:val="center"/>
      <w:rPr>
        <w:sz w:val="40"/>
        <w:szCs w:val="40"/>
      </w:rPr>
    </w:pPr>
    <w:r>
      <w:rPr>
        <w:i/>
        <w:iCs/>
      </w:rPr>
      <w:t>“</w:t>
    </w:r>
    <w:r>
      <w:rPr>
        <w:i/>
        <w:iCs/>
      </w:rPr>
      <w:t>Deus seja louvad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1545" cy="922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154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5pt;height:72.65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Dr. Fernando Costa, nº 497, CEP 11930-000, Centro.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Contedodoquadro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LÁUSULA %1ª  -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Item %2 -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space"/>
      <w:lvlText w:val="Subitem %3 - 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lowerLetter"/>
      <w:lvlText w:val="%4) "/>
      <w:lvlJc w:val="left"/>
      <w:pPr>
        <w:tabs>
          <w:tab w:val="num" w:pos="0"/>
        </w:tabs>
        <w:ind w:left="1728" w:hanging="594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7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Smbolosdenumeraovertical">
    <w:name w:val="Símbolos de numeração vertical"/>
    <w:qFormat/>
    <w:rPr>
      <w:eastAsianLayout w:vert="true"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  <w:jc w:val="both"/>
    </w:pPr>
    <w:rPr>
      <w:color w:val="000000"/>
      <w:kern w:val="2"/>
      <w:szCs w:val="21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6:00Z</dcterms:created>
  <dc:creator>adriana</dc:creator>
  <dc:description/>
  <cp:keywords/>
  <dc:language>en-US</dc:language>
  <cp:lastModifiedBy>Camara2</cp:lastModifiedBy>
  <cp:lastPrinted>2017-06-02T14:18:00Z</cp:lastPrinted>
  <dcterms:modified xsi:type="dcterms:W3CDTF">2017-06-0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