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697" w:hanging="0"/>
        <w:jc w:val="center"/>
        <w:rPr>
          <w:b/>
          <w:b/>
        </w:rPr>
      </w:pPr>
      <w:r>
        <w:rPr>
          <w:b/>
        </w:rPr>
        <w:t xml:space="preserve">ANEXO VI </w:t>
      </w:r>
    </w:p>
    <w:p>
      <w:pPr>
        <w:pStyle w:val="Normal"/>
        <w:ind w:right="-1839" w:hanging="0"/>
        <w:jc w:val="left"/>
        <w:rPr>
          <w:b/>
          <w:b/>
        </w:rPr>
      </w:pPr>
      <w:r>
        <w:rPr>
          <w:b/>
        </w:rPr>
        <w:t>Processo n.:</w:t>
      </w:r>
    </w:p>
    <w:p>
      <w:pPr>
        <w:pStyle w:val="Normal"/>
        <w:ind w:right="-1839" w:hanging="0"/>
        <w:jc w:val="left"/>
        <w:rPr>
          <w:b/>
          <w:b/>
        </w:rPr>
      </w:pPr>
      <w:r>
        <w:rPr>
          <w:b/>
        </w:rPr>
        <w:t>Carta-convite n.: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839" w:hanging="0"/>
        <w:jc w:val="center"/>
        <w:rPr>
          <w:b/>
          <w:b/>
        </w:rPr>
      </w:pPr>
      <w:r>
        <w:rPr>
          <w:b/>
        </w:rPr>
        <w:t>MODELO DA PROPOSTA DE PREÇO</w:t>
      </w:r>
    </w:p>
    <w:p>
      <w:pPr>
        <w:pStyle w:val="Normal"/>
        <w:spacing w:before="0" w:after="0"/>
        <w:ind w:right="-1839" w:hanging="0"/>
        <w:jc w:val="center"/>
        <w:rPr>
          <w:b/>
          <w:b/>
        </w:rPr>
      </w:pPr>
      <w:r>
        <w:rPr>
          <w:b/>
        </w:rPr>
        <w:t>(ENVELOPE 2)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697" w:hanging="0"/>
        <w:rPr>
          <w:b/>
          <w:b/>
          <w:bCs/>
        </w:rPr>
      </w:pPr>
      <w:r>
        <w:rPr>
          <w:b/>
          <w:bCs/>
        </w:rPr>
        <w:t>OBJETO: Carta-convite para aquisição de suprimentos para impressoras (toners, reveladores e cartuchos de tinta) compatíveis ou similares e com logística reversa, para uso na Câmara Municipal.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2552"/>
        <w:gridCol w:w="1559"/>
        <w:gridCol w:w="3827"/>
        <w:gridCol w:w="1418"/>
        <w:gridCol w:w="3685"/>
      </w:tblGrid>
      <w:tr>
        <w:trPr>
          <w:trHeight w:val="67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-993" w:firstLine="99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td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unitário por item em R$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por extens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al em R$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por extenso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CF 380A Preto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multifuncional HP color laser Jet MFP M476 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CF 381A Cyano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multifuncional HP color laser Jet MFP M476 d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CF 382A Amarelo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multifuncional HP color laser Jet MFP M476 dw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-993" w:firstLine="99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td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unitário por item em R$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por extens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al em R$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por extenso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70"/>
              <w:ind w:left="-993" w:firstLine="11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CF 383A Magenta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multifuncional HP color laser Jet MFP M476 d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CE 310A Preto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ressora HP laser Jet Pro 100 color MFP m175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113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before="0" w:after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CE 311A Cyano para impressora HP laser Jet Pro 100 color MFP m175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-993" w:firstLine="113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CE 312 A Amarelo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ressora HP laser Jet Pro 100 color MFP m175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CE 313 A Magenta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ressora HP laser Jet Pro 100 color MFP m17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CLT- K 407S Preto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multifuncional laser colorida Samsung modelo CLX-3185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-993" w:firstLine="99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td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unitário por item em R$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por extens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al em R$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por extenso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– C 407S Cyano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multifuncional laser colorida Samsung modelo CLX-3185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– Y 407S Amarelo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multifuncional laser colorida Samsung modelo CLX-3185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oner M 407S Magenta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multifuncional laser colorida Samsung modelo CLX-3185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rtucho de tinta preta –C9351AB par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ressora HP Officejet J 3680 All in 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rtucho de tinta colorida – 9352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HP Officejet J 3680 All in 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ml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-993" w:firstLine="99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td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unitário por item em R$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por extens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al em R$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por extenso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fil de toner, recipiente com 610 g 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Sharp 2050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velador, recipiente com 195 g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Sharp 2050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fil de toner, recipiente com 610g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Sharp 1655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velador, recipiente com 195 g pa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mpressora Sharp 1655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/>
        <w:t>O critério de avaliação das propostas é pelo menor preço por item (incluindo frete/sedex, tributos/ preço de mão de obra/ encargos trabalhistas/outros), os suprimentos para impressoras (toners, reveladores e cartuchos de tinta) deverão ser compatíveis ou similares e atender a legislação de logística reversa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Obs.: Prazo da validade da proposta: 60 dias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Local e data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assinatura do responsável leg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659" w:gutter="0" w:header="851" w:top="1701" w:footer="6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34290</wp:posOffset>
              </wp:positionV>
              <wp:extent cx="7986395" cy="920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639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TIMBRE DA EMPRESA PARTICIPAN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8.85pt;height:72.45pt;mso-wrap-distance-left:9.05pt;mso-wrap-distance-right:9.05pt;mso-wrap-distance-top:0pt;mso-wrap-distance-bottom:0pt;margin-top:2.7pt;mso-position-vertical-relative:text;margin-left:-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TIMBRE DA EMPRESA PARTICIP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jc w:val="center"/>
      <w:rPr/>
    </w:pPr>
    <w:r>
      <w:rPr/>
    </w:r>
  </w:p>
  <w:p>
    <w:pPr>
      <w:pStyle w:val="Header"/>
      <w:suppressLineNumbers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30:00Z</dcterms:created>
  <dc:creator>Suely</dc:creator>
  <dc:description/>
  <cp:keywords/>
  <dc:language>en-US</dc:language>
  <cp:lastModifiedBy>Camara2</cp:lastModifiedBy>
  <cp:lastPrinted>2017-06-02T14:18:00Z</cp:lastPrinted>
  <dcterms:modified xsi:type="dcterms:W3CDTF">2017-06-06T17:30:00Z</dcterms:modified>
  <cp:revision>2</cp:revision>
  <dc:subject/>
  <dc:title/>
</cp:coreProperties>
</file>