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DECLARAÇÃO DE ENQUADRAMENTO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COMO MICROEMPRESA OU EMPRESA DE PEQUENO PORTE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(Nome completo da pessoa jurídica com nº de CNPJ), por intermédio de seu representante legal, o (a) Sr.(a) (Nome completo e CPF/RG), DECLARA, sob as sanções administrativas cabíveis e sob as penas da lei, que esta empresa mencionada está enquadrada como: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(    ) Microempresa, conforme inciso I do artigo 3º da Lei Complementar nº 123/2006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(   ) Empresa de  Pequeno Porte, conforme inciso II do artigo 3º da Lei Complementar            nº 123/2006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>Declara, ainda, que a empresa não se encontra alcançada por qualquer das hipóteses descritas no § 4º do artigo 3º da Lei Complementar nº 123 de 14 de dezembro de 2006.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Local e data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assinatura do responsável legal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6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34290</wp:posOffset>
              </wp:positionV>
              <wp:extent cx="5681980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TIMBRE DA EMPRESA PARTICIPAN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72.45pt;mso-wrap-distance-left:9.05pt;mso-wrap-distance-right:9.05pt;mso-wrap-distance-top:0pt;mso-wrap-distance-bottom:0pt;margin-top:2.7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TIMBRE DA EMPRESA PARTICIP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6:00Z</dcterms:created>
  <dc:creator>Suely</dc:creator>
  <dc:description/>
  <cp:keywords/>
  <dc:language>en-US</dc:language>
  <cp:lastModifiedBy>Camara2</cp:lastModifiedBy>
  <cp:lastPrinted>2017-10-27T12:34:00Z</cp:lastPrinted>
  <dcterms:modified xsi:type="dcterms:W3CDTF">2017-10-27T14:55:00Z</dcterms:modified>
  <cp:revision>6</cp:revision>
  <dc:subject/>
  <dc:title/>
</cp:coreProperties>
</file>