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Processo n.: 96/2017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Carta-convite n.: 3/201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arta de Credenciament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Por este instrumento particular credenciamos nosso (a) representante o (a) Senhor (a)............................................................................. portador(a) do CPF nº ......................................... e RG n.º...................................................... expedida em ..../..../...., por ......................, estado civil .............................a quem conferimos amplos e especiais poderes para fins e efeitos da licitação referente ao CONVITE n. 1/2017, podendo o mesmo interpor recursos, renunciar o direito de recorrer, protestar, assinar documentos, entre eles as atas das sessões públicas de abertura e julgamento da licitação e tudo mais que se fizer necessário ao perfeito e fiel cumprimento deste mandato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Local e dat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Nome completo e assinatura do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Declarante com firma reconhecida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34290</wp:posOffset>
              </wp:positionV>
              <wp:extent cx="5681980" cy="920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980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TIMBRE DA EMPRESA PARTICIPAN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4pt;height:72.45pt;mso-wrap-distance-left:9.05pt;mso-wrap-distance-right:9.05pt;mso-wrap-distance-top:0pt;mso-wrap-distance-bottom:0pt;margin-top:2.7pt;mso-position-vertical-relative:text;margin-left:-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TIMBRE DA EMPRESA PARTICIP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suppressLineNumbers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30:00Z</dcterms:created>
  <dc:creator>Suely</dc:creator>
  <dc:description/>
  <cp:keywords/>
  <dc:language>en-US</dc:language>
  <cp:lastModifiedBy>Camara2</cp:lastModifiedBy>
  <cp:lastPrinted>2017-06-02T14:18:00Z</cp:lastPrinted>
  <dcterms:modified xsi:type="dcterms:W3CDTF">2017-10-27T14:56:00Z</dcterms:modified>
  <cp:revision>5</cp:revision>
  <dc:subject/>
  <dc:title/>
</cp:coreProperties>
</file>