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8"/>
          <w:szCs w:val="28"/>
        </w:rPr>
      </w:pPr>
      <w:r>
        <w:rPr>
          <w:rFonts w:cs="Arial" w:ascii="Ecofont Vera Sans" w:hAnsi="Ecofont Vera Sans"/>
          <w:b/>
          <w:color w:val="000000"/>
          <w:sz w:val="28"/>
          <w:szCs w:val="28"/>
        </w:rPr>
        <w:t>TERMO DE HOMOLOGAÇÃO E ADJUCAÇÃO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>PROCESSO ADMINISTRATIVO Nº 0018/2016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color w:val="000000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>CARTA-CONVITE Nº 001/2016 - EDITAL Nº 001/2016</w:t>
      </w:r>
    </w:p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240"/>
        <w:ind w:firstLine="851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>A CÂMARA MUNICIPAL DE PARIQUERA-AÇU/SP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, por meio do seu Presidente o senhor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WAGNER BENTO DA COSTA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no uso de suas atribuições legais e com fulcro no artigo 43, inciso VI, da Lei Federal 8.666/93 e posteriores alterações, e conforme consta na ata de julgamento das propostas lavrada pela Comissão Permanente de Licitação, RESOLVE: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HOMOLOGAR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o procedimento licitatório na modalidade Carta-Convite nº 01/2016, tipo menor preço global, cujo objeto é: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LOCAÇÃO DE SOFTWARE, DE INFORMATICA contendo os seguintes módulos: ORÇAMENTO-PROGRAMA, EXECUÇÃO ORÇAMENTÁRIA, CONTABILIDADE PÚBLICA, TESOURARIA, SISTEMA DE ADMINISTRAÇÃO DE PESSOAL, SISTEMA DE PATRIMÔNIO, RELATÓRIOS DIVERSO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S e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ADJUDICAR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o objeto licitado em favor de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CECAM – Consultoria Econômica, Contábil e Administrativa Municipal S/S LTDA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,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CNPJ/MF                       nº 00.626.646/0001-89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, pela proposta mais vantajosa para essa Administração no valor de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R$ 42.780,00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(Quarenta e dois mil, setecentos e oitenta reais) anuais ou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R$ 3.565,00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(Três mil, quinhentos e sessenta e cinco reais) mensais pelo período de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12 meses</w:t>
      </w:r>
      <w:r>
        <w:rPr>
          <w:rFonts w:cs="Arial" w:ascii="Ecofont Vera Sans" w:hAnsi="Ecofont Vera Sans"/>
          <w:color w:val="000000"/>
          <w:sz w:val="24"/>
          <w:szCs w:val="24"/>
        </w:rPr>
        <w:t>, prorrogável pelo mesmo período.</w:t>
      </w:r>
    </w:p>
    <w:p>
      <w:pPr>
        <w:pStyle w:val="NormalWeb"/>
        <w:spacing w:lineRule="auto" w:line="240" w:before="0" w:after="240"/>
        <w:ind w:left="1211" w:hanging="0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/>
      </w:pPr>
      <w:r>
        <w:rPr>
          <w:rFonts w:cs="Arial" w:ascii="Ecofont Vera Sans" w:hAnsi="Ecofont Vera Sans"/>
          <w:color w:val="000000"/>
          <w:sz w:val="24"/>
          <w:szCs w:val="24"/>
        </w:rPr>
        <w:t>Pariquera-Açu, 13 de Abril de 2016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>Wagner Bento da Costa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 xml:space="preserve">Presidente da Câmara Municipal 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284" w:top="1962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A"/>
      </w:pBdr>
      <w:jc w:val="cent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rFonts w:cs="Script MT Bold" w:ascii="Script MT Bold" w:hAnsi="Script MT Bold"/>
      </w:rPr>
      <w:t>Deus seja louvado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1047115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  <w:r>
      <w:rPr>
        <w:rFonts w:cs="Arial Black" w:ascii="Arial Black" w:hAnsi="Arial Black"/>
        <w:sz w:val="28"/>
        <w:szCs w:val="28"/>
      </w:rPr>
      <w:t>CÂMARA MUNICIPAL DE PARIQUERA-AÇU/SP</w:t>
    </w:r>
  </w:p>
  <w:p>
    <w:pPr>
      <w:pStyle w:val="Header"/>
      <w:spacing w:lineRule="auto" w:line="240" w:before="0" w:after="120"/>
      <w:jc w:val="center"/>
      <w:rPr>
        <w:rFonts w:ascii="Arial" w:hAnsi="Arial" w:cs="Arial"/>
      </w:rPr>
    </w:pPr>
    <w:r>
      <w:rPr>
        <w:rFonts w:cs="Arial" w:ascii="Arial" w:hAnsi="Arial"/>
      </w:rPr>
      <w:t>Avenida Dr. Fernando Costa, nº 497, Centro, CEP 11.930-000</w:t>
    </w:r>
  </w:p>
  <w:p>
    <w:pPr>
      <w:pStyle w:val="Header"/>
      <w:spacing w:lineRule="auto" w:line="240" w:before="0" w:after="12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 xml:space="preserve">Telefone/Fax (13) 3856-1283 – e-mail: </w:t>
    </w:r>
    <w:hyperlink r:id="rId2">
      <w:r>
        <w:rPr>
          <w:rStyle w:val="InternetLink"/>
          <w:rFonts w:cs="Arial" w:ascii="Arial" w:hAnsi="Arial"/>
        </w:rPr>
        <w:t>legislativo@camarapariquera.sp.gov.br</w:t>
      </w:r>
    </w:hyperlink>
  </w:p>
  <w:p>
    <w:pPr>
      <w:pStyle w:val="Header"/>
      <w:pBdr>
        <w:bottom w:val="single" w:sz="12" w:space="1" w:color="00000A"/>
      </w:pBdr>
      <w:spacing w:lineRule="auto" w:line="24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: 44.303.683/00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Highlight">
    <w:name w:val="highlight"/>
    <w:qFormat/>
    <w:rPr/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Calibri" w:cs="Times New Roman"/>
      <w:sz w:val="17"/>
      <w:szCs w:val="17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S1">
    <w:name w:val="S1"/>
    <w:basedOn w:val="Normal"/>
    <w:qFormat/>
    <w:pPr>
      <w:ind w:left="993" w:right="0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Company>Tribunal de Justiça do R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15:00Z</dcterms:created>
  <dc:creator>Tribunal de Justiça do R.S.</dc:creator>
  <dc:description/>
  <cp:keywords/>
  <dc:language>en-US</dc:language>
  <cp:lastModifiedBy>adriana</cp:lastModifiedBy>
  <cp:lastPrinted>2016-04-13T16:07:00Z</cp:lastPrinted>
  <dcterms:modified xsi:type="dcterms:W3CDTF">2016-04-13T19:07:00Z</dcterms:modified>
  <cp:revision>112</cp:revision>
  <dc:subject/>
  <dc:title>Lorem ips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