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TIFICAÇÃO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PROCEDIMENTO </w:t>
      </w:r>
      <w:r>
        <w:rPr>
          <w:b/>
          <w:sz w:val="28"/>
          <w:szCs w:val="28"/>
          <w:u w:val="single"/>
        </w:rPr>
        <w:t>DE INEXIGIBILIDADE DE LICITAÇÃ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. 109/2017</w:t>
      </w:r>
    </w:p>
    <w:p>
      <w:pPr>
        <w:pStyle w:val="TextBody"/>
        <w:spacing w:lineRule="auto" w:line="276" w:before="0" w:after="0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 xml:space="preserve">Objeto:     </w:t>
      </w:r>
      <w:r>
        <w:rPr/>
        <w:t>AQUISIÇÃO DE SELOS</w:t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Valor:       </w:t>
      </w:r>
      <w:r>
        <w:rPr/>
        <w:t>R$ 1.000,00 (Hum mil reais)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 xml:space="preserve">Empresa: </w:t>
      </w:r>
      <w:r>
        <w:rPr/>
        <w:t>Empresa Brasileira de Correios e Telégrafos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 xml:space="preserve">CNPJ n°:  </w:t>
      </w:r>
      <w:r>
        <w:rPr/>
        <w:t>34.028.316/3068-81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O PRESIDENTE DA CÂMARA MUNICIPAL DE PARIQUERA-AÇU, ESTADO DE SÃO PAULO, </w:t>
      </w:r>
      <w:r>
        <w:rPr/>
        <w:t>no uso de suas atribuições legais, considerando o valor estimado para aquisição de selos postais, bem como a existência de dotação e recursos financeiros e a necessidade da aquisição destes selos para atendimento de finalidade pública, DEFIRO o prosseguimento dos trâmites constantes no processo administrativo n. 109/2017, para contratação do objeto: AQUISIÇÃO DE SELOS, a ser processado por meio de INEXIGIBILIDADE DE LICITAÇÃO, com fulcro no art. 25, inciso I, da Lei 8.666/93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Gabinete do Presidente da Câmara Municipal, 14 de novembro de 20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AULO ROBERTO MENDES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residente da Câmara Municipal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2660" w:footer="14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4:00Z</dcterms:created>
  <dc:creator>Câmara Municipal de Pariquera-Açu</dc:creator>
  <dc:description/>
  <dc:language>en-US</dc:language>
  <cp:lastModifiedBy>Recepçao</cp:lastModifiedBy>
  <cp:lastPrinted>2017-09-05T10:01:00Z</cp:lastPrinted>
  <dcterms:modified xsi:type="dcterms:W3CDTF">2018-01-17T10:54:00Z</dcterms:modified>
  <cp:revision>2</cp:revision>
  <dc:subject/>
  <dc:title/>
</cp:coreProperties>
</file>